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ay, you bought a packaged system with SuperVGA and don't know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pset is in there without having to call your manufactur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can help you.  Listed are typical 386 package deals with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cluded (source:PC Magazine, July 1990); even if your machin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you MAY have the same SuperVGA card installed.  Remember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use BIO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           Machine             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c                   ZIP-386                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esearch       ARC 386 Skyscraper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           AT&amp;T 6386 WGS     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hip Computers     BLK 386                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American           Club Model 325Ci       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Add                CompuAdd 325      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rket Place   Ultra 386               Western Digital (Paradis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eneral            Dasher/386              C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        DECstation 325c   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                  Epson Equity 386  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 Automated Office    Challenger             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           Gateway 386 Performer  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                    NCR PC386         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United              PC 386/25 Cache        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                  Tandy 4025 LX     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ng                  TCS-8600T              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rt                MIT 386                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                T8500             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Star                Flash Cache 386         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